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CUN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l’autorizzazione ad accettare l’eredità con beneficio di inventario nell’interesse del min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/I sottoscritt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l’ </w:t>
      </w:r>
      <w:r>
        <w:rPr>
          <w:b/>
          <w:sz w:val="20"/>
          <w:szCs w:val="20"/>
        </w:rPr>
        <w:t>altro 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ercenti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deceduto in data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 xml:space="preserve">del defunto 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orto di parentela con il minore/i minori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nori succedono al defu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irettamente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per rappresentazione di 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ersona che è deceduta: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ha lasciato testamento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ppur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non ha lasciato testament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Succedono al defunto le seguenti persone oltre i minori indicati sop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ognome nome ____________________________ (rapporto di parentela col defunto __________________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Ritenuto che l’eredità appare ATTIVA in quanto è caduto in successione: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0"/>
          <w:szCs w:val="20"/>
        </w:rPr>
      </w:pPr>
      <w:r>
        <w:rPr>
          <w:sz w:val="20"/>
          <w:szCs w:val="20"/>
        </w:rPr>
        <w:t>E risultano sussistere le seguenti PASSIVITÀ: 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NO/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utorizzati/to ad </w:t>
      </w:r>
      <w:r>
        <w:rPr>
          <w:b/>
          <w:sz w:val="20"/>
          <w:szCs w:val="20"/>
        </w:rPr>
        <w:t>accettare con beneficio di inventario</w:t>
      </w:r>
      <w:r>
        <w:rPr>
          <w:sz w:val="20"/>
          <w:szCs w:val="20"/>
        </w:rPr>
        <w:t xml:space="preserve"> e per conto del minore/dei minori sopra indicati/i, l’eredità del sig. _____________________________</w:t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  <w:sz w:val="20"/>
          <w:szCs w:val="20"/>
        </w:rPr>
        <w:t>firma del/i genitore/i</w:t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>DOCUMENTAZIONE DA PRODURRE: eventuale testamento; eventuali altri documenti ritenuti uti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UNEO</w:t>
    </w:r>
  </w:p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Via Franco Andrea Bonelli n°5</w:t>
    </w:r>
  </w:p>
  <w:p>
    <w:pPr>
      <w:pStyle w:val="Normal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Ufficio del Giudice Tutelare</w:t>
    </w:r>
  </w:p>
  <w:p>
    <w:pPr>
      <w:pStyle w:val="Heading1"/>
      <w:rPr>
        <w:color w:val="000000"/>
      </w:rPr>
    </w:pPr>
    <w:r>
      <w:rPr>
        <w:color w:val="000000"/>
      </w:rPr>
      <w:t>Tel. 0171 075508-509  dalle 09:00 alle 13:00</w:t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cs="Courier New"/>
      <w:b/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6:00Z</dcterms:created>
  <dc:creator>antonella.goria</dc:creator>
  <dc:description/>
  <cp:keywords/>
  <dc:language>en-US</dc:language>
  <cp:lastModifiedBy>Salvatore Bevacqua</cp:lastModifiedBy>
  <dcterms:modified xsi:type="dcterms:W3CDTF">2019-02-25T09:33:00Z</dcterms:modified>
  <cp:revision>4</cp:revision>
  <dc:subject/>
  <dc:title>Completare e stampare su foglio in carta libera</dc:title>
</cp:coreProperties>
</file>